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работе Ассоциации ветеранов социальной службы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марской области»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ссоциации ветеранов социальной службы Самарской области в 2011 году было направлено прежде всего на использование  профессионального потенциала  ветеранов социальной службы, на сохранение лучших традиций социальной службы, на привлечение ветеранов к активному участию в общественной жизни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создания Ассоциации число территориальных отделений ветеранов социальной службы возросло с 14 до 30, а численность увеличилась в 5 раз  (с 496 человек до 2496)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задачами, стоящими перед Ассоциацией, являются: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привлечение интеллектуального и организационного потенциала ветеранов к реализации целей и задач учреждений социальной защиты и социального обслуживания населения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усилий ветеранов по передаче  опыта работы действующим специалистам, сохранение существующих традиций в учреждениях социальной защиты и социального обслуживания Самарской области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 укреплению статуса, повышению престижа и авторитета социального работника и мотивации труда  в учреждениях социальной защиты и социального обслуживания Самар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бъединяющих факторов в работе Ассоциации ветеранов является социально-культурная работа, позволяющая максимально охватить вниманием практически каждого ветерана. И подтверждение тому – проведение таких праздничных мероприятий с участием ветеранов, как мероприятия, посвященные профессиональному празднику, Дню Победы, Международному Дню пожилых людей, Международному Дню инвалидов, и др.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, в которых принимают участие ветераны с каждым годом увеличивается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453 мероприятия;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году - 457;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464;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- 539.  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анализировать проведение мероприятий в 2023 г., по тематике, то она такова 539 мероприятий: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79 профессиональных праздников, вечеров;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 экскурсия;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3 посещения  спектаклей, концертов;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5 проведено спортивных мероприятий;</w:t>
      </w:r>
    </w:p>
    <w:p>
      <w:pPr>
        <w:pStyle w:val="Style22"/>
        <w:tabs>
          <w:tab w:val="clear" w:pos="708"/>
          <w:tab w:val="left" w:pos="781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1 мероприятие волонтерского движения.</w:t>
        <w:tab/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февраля 2024 года Президент Путин В.В. обратился с ежегодным посланием Федеральному собранию и Говоря о планах по росту продолжительности жизни россиян на перспективу до 2030 года объявил о запуске нацпроекта «Продолжительная и активная жизнь»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редняя продолжительность жизни в России превысила 73 года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30 году ожидаемая продолжительность жизни должна составить не менее  78 лет, а в дальнейшем предстоит выйти на уровень 80 +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казал глава государства, при этом важно, чтобы росла продолжительность именно здоровой и активной жизни. 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м есть чем гордиться. В работе с ветеранами большое внимание уделяется поддержанию здоровья и занятиям адаптивными тренировками. Спартакиады, «Веселые старты», Дни здоровья - во всех мероприятиях ветераны активные участни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, в силу возраста, они не могут принять участие в самих состязаниях, то в числе болельщиков они постоянные участники.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сторонняя поддержка ветеранов, привлечение их к активному образу жизни положительно влияет на психологическое самочувствие ветеранов, общее состояние здоровья, их интерес к жизни, творчеству, самореализации. И поэтому немаловажной задачей, стоящей перед первичными профсоюзными организациями, является привлечение ветеранов социальной службы для активного участия в волонтерской и добровольческой деятельности. 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яркие примеры, такие как  волонтерское движение под руководством команды Николаевой Людмилы Анатольевны АНО ЦСОН «Юго-Западного округа», отряд «Забота» ГКУ СО «КЦСОН Северного округа» отделение м.р.Кошкинский.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социальной службы Самарской области одни из первых стали оказывать помощь и поддержку нашим бойцам, принимающим участие в специальной военной операции. Ветераны отрасли не остались в стороне. 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акции «Носки Солдату» ветераны подготовили посылки с теплыми носками и варежками, продуктовыми наборами, а также изготовили блиндажные свечи для солдат, которые находятся на передовой, для тех, кому так важен привет, весточка из родного дома. 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: Немаловажным для Ассоциации является не только поиск новых форм работы, но преемственность накопленных практик. Территориальными Ассоциациями ветеранов проводилась акция под девизом «Наша сила – в дружбе поколений». Акция связь поколений проводилась в разных формах. Это викторины и конкурсы, формат «круглого стола», в виде игры «Зарница» и другие формы. Но самое главное и ценное в этих мероприятиях – это встреча ветеранов с молодым поколением. Ветераны делились воспоминаниями о своей работе в далекие, тяжелые послевоенные времена и 90-е годы 20 века, а молодежь благодарила старшее поколение за вклад в становление и развитие социальной защиты и заверили, что традиции, заложенные ветеранами, будут сохранены и приумножены. Был подготовлен буклет «Связь поколений» о встречах, проведенных в районах и городах нашей области. Этот буклет был направлен по электронной почте 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е отделения Ассоциации ветеранов социальной службы для ознакомления и применения его в работе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по инициативе Областного профсоюза реализуется проект «Диалог поколений», презентованный 9 августа 2023 года на форуме «Поколение победителей: преемственность, ценности, новые возможности» Для достижения поставленных целей в рамках проекта  «Диалог поколений», форум выработал ряд совместных задач, которые были единогласно поддержаны участниками и вошли в резолюцию форума. Проведение совместных социально значимых мероприятий с участием ветеранов социальной службы и молодежью, работающей в отрасли, также входит в перечень задач резолюции форума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дной из важных задач, стоящей перед Ассоциаций, является сохранение и приумножение лучших традиций социальной службы Самарской 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их стало издание Областным профсоюзом брошюр об Истории создания и развития социальной службы. Особая ценность данных изданий состоит в том, что они составлены из воспоминаний ветеранов и наглядно демонстрируют традиции и опыт прошлых лет, которые легли в основу современных форм и методов работы. Изданные брошюры направляются во все наши учреждения для использования в работе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егионе апробированы и действуют социально-значимые проекты: региональный проект «Разработка и реализация программ системной поддержки и повышения качества жизни граждан старшего поколения «Старшее поколение», в том числе СДУ, «Круг заботы», телефон «Доверия», «Приходящий Друг»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лаженной работе территориальных отделений Ассоциации и первичных профсоюзных организаций ветераны социальной службы, нуждающиеся в заботе и уходе, не остаются без внимания. 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259 ветерана находились на надомном обслуживании;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2 человек оздоровились в реабилитационных отделениях Комплексных центров социального обслуживания;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6 ветеранов воспользовались услугами отделения социальной реабилитации (дневное пребывание);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ветеранов обеспечены путевками на санаторно-курортное лечение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етеранам социальной службы была оказана бытовая помощь: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по дому, легкий бытовой ремонт, иная помощь в быту – 158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 предоставлены 39 ветеранам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необходимо отметить, что на протяжении 13 лет ветераны отрасли окружены заботой и вниманием. Это поздравления наших юбиляров и подарки к юбилеям Социальной службы, и открытки с георгиевской лентой к Дню Победы, и подарки к профессиональному празднику, к Дню пожилых людей и многое другое.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ерриториальных отделений Ассоциации ветеранов совместно с ППО, руководителями учреждений, которые не оставляют своих ветеранов без внимания должна продолжаться. Благодаря слаженной работе Областного профсоюза и вовлеченности каждого благородный труд ветеранов, не будет забыт!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 Character Style 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540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 1"/>
    <w:qFormat/>
    <w:pPr>
      <w:widowControl w:val="false"/>
      <w:suppressAutoHyphens w:val="true"/>
      <w:bidi w:val="0"/>
    </w:pPr>
    <w:rPr>
      <w:rFonts w:ascii="Liberation Serif" w:hAnsi="Liberation Serif" w:eastAsia="Arial" w:cs="Mangal;Courier New"/>
      <w:color w:val="000000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2">
    <w:name w:val="Стиль1"/>
    <w:basedOn w:val="Style20"/>
    <w:qFormat/>
    <w:pPr>
      <w:shd w:fill="FFFFFF" w:val="clear"/>
      <w:spacing w:lineRule="auto" w:line="360" w:before="0" w:after="0"/>
      <w:ind w:firstLine="1702"/>
      <w:jc w:val="both"/>
      <w:textAlignment w:val="baseline"/>
    </w:pPr>
    <w:rPr>
      <w:color w:val="FFFFFF"/>
      <w:spacing w:val="17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6:00Z</dcterms:created>
  <dc:creator>USER</dc:creator>
  <dc:description/>
  <cp:keywords/>
  <dc:language>en-US</dc:language>
  <cp:lastModifiedBy>Пользователь Windows</cp:lastModifiedBy>
  <cp:lastPrinted>2024-09-16T11:48:00Z</cp:lastPrinted>
  <dcterms:modified xsi:type="dcterms:W3CDTF">2024-09-24T12:14:00Z</dcterms:modified>
  <cp:revision>5</cp:revision>
  <dc:subject/>
  <dc:title>Самарская областная организация профессионального союза</dc:title>
</cp:coreProperties>
</file>